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ILY INTAKE LOG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8"/>
        </w:rPr>
        <w:t>TO BE COMPLETED BY PARENTS OR NURSE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980"/>
        <w:gridCol w:w="810"/>
        <w:gridCol w:w="2970"/>
        <w:gridCol w:w="1980"/>
      </w:tblGrid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14427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ATING DISOR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EAL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MP ADDRESSOGRAPH H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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o be completed daily and placed in patient’s chart after evening snack</w:t>
            </w:r>
          </w:p>
        </w:tc>
      </w:tr>
      <w:tr>
        <w:trPr>
          <w:trHeight w:val="2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REAKF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CATEGOR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SERV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TODAY’S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COMPLETED?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 and cereal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x muffin or toast or cere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product (2%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x 120ml milk or 1 x 100g yogu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N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ing snac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 arrive bagged from kitch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ré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See ‘What a meal looks like’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½ por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ble + dressing /margarin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raw or cooked vegetable + 1 dressing/margarine on to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0 ml juice or 1 fru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N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noon snac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 arrive bagged from kitch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N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ré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See ‘What a meal looks like’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½ por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ble + dressing /margarin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raw or cooked vegetable + 1 dressing/margarine on to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0 ml juice or 1 fru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N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ing snac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 arrive bagged from kitch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Cs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ptional Comments: (For example: </w:t>
      </w:r>
      <w:r>
        <w:rPr>
          <w:rFonts w:cs="Arial" w:ascii="Arial" w:hAnsi="Arial"/>
          <w:color w:val="000000"/>
        </w:rPr>
        <w:t>completed easily, completed with high degree of difficulty, tried to hide food, etc.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7:00Z</dcterms:created>
  <dc:creator>Arash Adjudani</dc:creator>
  <dc:description/>
  <cp:keywords/>
  <dc:language>en-US</dc:language>
  <cp:lastModifiedBy>Mitchell, Katherine</cp:lastModifiedBy>
  <cp:lastPrinted>2014-10-30T09:49:00Z</cp:lastPrinted>
  <dcterms:modified xsi:type="dcterms:W3CDTF">2014-10-30T17:09:00Z</dcterms:modified>
  <cp:revision>8</cp:revision>
  <dc:subject/>
  <dc:title/>
</cp:coreProperties>
</file>