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gif" ContentType="image/gi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40"/>
        <w:ind w:left="-1094" w:right="-536" w:hanging="0"/>
        <w:rPr>
          <w:rFonts w:cs="Arial"/>
          <w:sz w:val="72"/>
          <w:szCs w:val="72"/>
        </w:rPr>
      </w:pPr>
      <w:r>
        <w:rPr>
          <w:rFonts w:eastAsia="Arial" w:cs="Arial"/>
          <w:sz w:val="72"/>
          <w:szCs w:val="72"/>
        </w:rPr>
        <w:t xml:space="preserve">  </w:t>
      </w:r>
      <w:r>
        <w:rPr>
          <w:rFonts w:eastAsia="Arial" w:cs="Arial"/>
          <w:sz w:val="24"/>
          <w:szCs w:val="24"/>
        </w:rPr>
        <w:t xml:space="preserve">     </w:t>
      </w:r>
      <w:r>
        <w:rPr>
          <w:rFonts w:cs="Arial"/>
          <w:sz w:val="72"/>
          <w:szCs w:val="72"/>
        </w:rPr>
        <w:t xml:space="preserve">What a </w:t>
      </w:r>
      <w:r>
        <w:rPr>
          <w:rFonts w:cs="Arial" w:ascii="Bradley Hand ITC" w:hAnsi="Bradley Hand ITC"/>
          <w:b/>
          <w:i/>
          <w:shadow/>
          <w:sz w:val="200"/>
          <w:szCs w:val="200"/>
        </w:rPr>
        <w:t xml:space="preserve">Meal </w:t>
      </w:r>
      <w:r>
        <w:rPr>
          <w:rFonts w:cs="Arial" w:ascii="Bradley Hand ITC" w:hAnsi="Bradley Hand ITC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8620</wp:posOffset>
                </wp:positionH>
                <wp:positionV relativeFrom="paragraph">
                  <wp:posOffset>297180</wp:posOffset>
                </wp:positionV>
                <wp:extent cx="27686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54pt;mso-wrap-distance-left:9.05pt;mso-wrap-distance-right:9.05pt;mso-wrap-distance-top:0pt;mso-wrap-distance-bottom:0pt;margin-top:23.4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5480</wp:posOffset>
                </wp:positionH>
                <wp:positionV relativeFrom="paragraph">
                  <wp:posOffset>297180</wp:posOffset>
                </wp:positionV>
                <wp:extent cx="27686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96"/>
                                <w:szCs w:val="9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54pt;mso-wrap-distance-left:9.05pt;mso-wrap-distance-right:9.05pt;mso-wrap-distance-top:0pt;mso-wrap-distance-bottom:0pt;margin-top:23.4pt;mso-position-vertical-relative:text;margin-left:3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96"/>
                          <w:szCs w:val="9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60190</wp:posOffset>
                </wp:positionH>
                <wp:positionV relativeFrom="paragraph">
                  <wp:posOffset>411480</wp:posOffset>
                </wp:positionV>
                <wp:extent cx="256095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72"/>
                                <w:szCs w:val="72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z w:val="84"/>
                                <w:szCs w:val="84"/>
                              </w:rPr>
                              <w:t>oo</w:t>
                            </w:r>
                            <w:r>
                              <w:rPr>
                                <w:rFonts w:cs="Arial"/>
                                <w:sz w:val="72"/>
                                <w:szCs w:val="72"/>
                              </w:rPr>
                              <w:t>ks like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4pt;mso-wrap-distance-left:9.05pt;mso-wrap-distance-right:9.05pt;mso-wrap-distance-top:0pt;mso-wrap-distance-bottom:0pt;margin-top:32.4pt;mso-position-vertical-relative:text;margin-left:3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72"/>
                          <w:szCs w:val="72"/>
                        </w:rPr>
                        <w:t>l</w:t>
                      </w:r>
                      <w:r>
                        <w:rPr>
                          <w:rFonts w:cs="Arial"/>
                          <w:sz w:val="84"/>
                          <w:szCs w:val="84"/>
                        </w:rPr>
                        <w:t>oo</w:t>
                      </w:r>
                      <w:r>
                        <w:rPr>
                          <w:rFonts w:cs="Arial"/>
                          <w:sz w:val="72"/>
                          <w:szCs w:val="72"/>
                        </w:rPr>
                        <w:t>ks like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40"/>
        <w:ind w:left="360" w:hanging="0"/>
        <w:rPr>
          <w:rFonts w:cs="Arial"/>
          <w:b/>
          <w:b/>
          <w:sz w:val="48"/>
          <w:szCs w:val="48"/>
          <w:shd w:fill="FFFFFF" w:val="clear"/>
        </w:rPr>
      </w:pPr>
      <w:r>
        <w:rPr>
          <w:rFonts w:eastAsia="Arial" w:cs="Arial"/>
          <w:b/>
          <w:sz w:val="48"/>
          <w:szCs w:val="48"/>
          <w:shd w:fill="FFFFFF" w:val="clear"/>
        </w:rPr>
        <w:t xml:space="preserve">          </w:t>
      </w:r>
      <w:r>
        <w:rPr>
          <w:rFonts w:cs="Arial"/>
          <w:b/>
          <w:sz w:val="48"/>
          <w:szCs w:val="48"/>
          <w:shd w:fill="FFFFFF" w:val="clear"/>
        </w:rPr>
        <w:t>(</w:t>
      </w:r>
      <w:r>
        <w:rPr>
          <w:rFonts w:cs="Arial"/>
          <w:b/>
          <w:sz w:val="56"/>
          <w:szCs w:val="56"/>
          <w:shd w:fill="FFFFFF" w:val="clear"/>
        </w:rPr>
        <w:t>lunch</w:t>
      </w:r>
      <w:r>
        <w:rPr>
          <w:rFonts w:cs="Arial"/>
          <w:b/>
          <w:sz w:val="48"/>
          <w:szCs w:val="48"/>
          <w:shd w:fill="FFFFFF" w:val="clear"/>
        </w:rPr>
        <w:t xml:space="preserve"> </w:t>
      </w:r>
      <w:r>
        <w:rPr>
          <w:rFonts w:cs="Arial" w:ascii="Perpetua" w:hAnsi="Perpetua"/>
          <w:b/>
          <w:outline/>
          <w:shadow/>
          <w:sz w:val="144"/>
          <w:szCs w:val="144"/>
          <w:shd w:fill="FFFFFF" w:val="clear"/>
        </w:rPr>
        <w:t>&amp;</w:t>
      </w:r>
      <w:r>
        <w:rPr>
          <w:rFonts w:cs="Arial"/>
          <w:b/>
          <w:sz w:val="48"/>
          <w:szCs w:val="48"/>
          <w:shd w:fill="FFFFFF" w:val="clear"/>
        </w:rPr>
        <w:t xml:space="preserve"> </w:t>
      </w:r>
      <w:r>
        <w:rPr>
          <w:rFonts w:cs="Arial"/>
          <w:b/>
          <w:sz w:val="56"/>
          <w:szCs w:val="56"/>
          <w:shd w:fill="FFFFFF" w:val="clear"/>
        </w:rPr>
        <w:t>dinner</w:t>
      </w:r>
      <w:r>
        <w:rPr>
          <w:rFonts w:cs="Arial"/>
          <w:b/>
          <w:sz w:val="48"/>
          <w:szCs w:val="48"/>
          <w:shd w:fill="FFFFFF" w:val="clea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703580</wp:posOffset>
                </wp:positionV>
                <wp:extent cx="761365" cy="942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20"/>
                                <w:szCs w:val="12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74.25pt;mso-wrap-distance-left:9.05pt;mso-wrap-distance-right:9.05pt;mso-wrap-distance-top:0pt;mso-wrap-distance-bottom:0pt;margin-top:55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20"/>
                          <w:szCs w:val="12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  <w:shd w:fill="FFFFFF" w:val="clear"/>
          <w:lang w:val="en-US" w:eastAsia="en-US"/>
        </w:rPr>
      </w:pPr>
      <w:r>
        <w:rPr>
          <w:rFonts w:cs="Bradley Hand ITC" w:ascii="Bradley Hand ITC" w:hAnsi="Bradley Hand ITC"/>
          <w:b/>
          <w:sz w:val="48"/>
          <w:szCs w:val="4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0770</wp:posOffset>
            </wp:positionH>
            <wp:positionV relativeFrom="paragraph">
              <wp:posOffset>309880</wp:posOffset>
            </wp:positionV>
            <wp:extent cx="1315085" cy="572770"/>
            <wp:effectExtent l="0" t="0" r="0" b="0"/>
            <wp:wrapTight wrapText="bothSides">
              <wp:wrapPolygon edited="0">
                <wp:start x="18685" y="178"/>
                <wp:lineTo x="18131" y="237"/>
                <wp:lineTo x="15871" y="1020"/>
                <wp:lineTo x="13510" y="2223"/>
                <wp:lineTo x="8185" y="4991"/>
                <wp:lineTo x="3565" y="4991"/>
                <wp:lineTo x="2208" y="5233"/>
                <wp:lineTo x="2208" y="5954"/>
                <wp:lineTo x="601" y="7878"/>
                <wp:lineTo x="449" y="8181"/>
                <wp:lineTo x="149" y="8843"/>
                <wp:lineTo x="97" y="9804"/>
                <wp:lineTo x="298" y="10767"/>
                <wp:lineTo x="650" y="11731"/>
                <wp:lineTo x="1203" y="12693"/>
                <wp:lineTo x="1555" y="13656"/>
                <wp:lineTo x="1354" y="15581"/>
                <wp:lineTo x="1405" y="16664"/>
                <wp:lineTo x="1805" y="17506"/>
                <wp:lineTo x="1907" y="18469"/>
                <wp:lineTo x="2157" y="19431"/>
                <wp:lineTo x="2208" y="19551"/>
                <wp:lineTo x="3764" y="20393"/>
                <wp:lineTo x="4871" y="21356"/>
                <wp:lineTo x="5070" y="21356"/>
                <wp:lineTo x="5674" y="21356"/>
                <wp:lineTo x="5924" y="21356"/>
                <wp:lineTo x="6578" y="20635"/>
                <wp:lineTo x="6578" y="20393"/>
                <wp:lineTo x="7230" y="18469"/>
                <wp:lineTo x="7633" y="17627"/>
                <wp:lineTo x="7633" y="15581"/>
                <wp:lineTo x="7934" y="14619"/>
                <wp:lineTo x="7784" y="11731"/>
                <wp:lineTo x="7985" y="10767"/>
                <wp:lineTo x="8386" y="9804"/>
                <wp:lineTo x="8939" y="8843"/>
                <wp:lineTo x="9692" y="7878"/>
                <wp:lineTo x="10597" y="7878"/>
                <wp:lineTo x="15168" y="7098"/>
                <wp:lineTo x="15318" y="6916"/>
                <wp:lineTo x="18483" y="6015"/>
                <wp:lineTo x="20141" y="4991"/>
                <wp:lineTo x="21196" y="4028"/>
                <wp:lineTo x="21547" y="3127"/>
                <wp:lineTo x="21600" y="2104"/>
                <wp:lineTo x="21397" y="780"/>
                <wp:lineTo x="20292" y="237"/>
                <wp:lineTo x="19538" y="178"/>
                <wp:lineTo x="18685" y="178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21760</wp:posOffset>
            </wp:positionH>
            <wp:positionV relativeFrom="paragraph">
              <wp:posOffset>309880</wp:posOffset>
            </wp:positionV>
            <wp:extent cx="737870" cy="635000"/>
            <wp:effectExtent l="0" t="0" r="0" b="0"/>
            <wp:wrapTight wrapText="bothSides">
              <wp:wrapPolygon edited="0">
                <wp:start x="-96" y="448"/>
                <wp:lineTo x="-96" y="21258"/>
                <wp:lineTo x="21500" y="21258"/>
                <wp:lineTo x="21600" y="558"/>
                <wp:lineTo x="21015" y="448"/>
                <wp:lineTo x="11428" y="448"/>
                <wp:lineTo x="-96" y="44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95</wp:posOffset>
                </wp:positionH>
                <wp:positionV relativeFrom="paragraph">
                  <wp:posOffset>55880</wp:posOffset>
                </wp:positionV>
                <wp:extent cx="401447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66"/>
                                <w:szCs w:val="6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main course: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sandwich, pasta or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Arial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chicken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56"/>
                                <w:szCs w:val="56"/>
                                <w:vertAlign w:val="superscript"/>
                              </w:rPr>
                              <w:t>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, fish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56"/>
                                <w:szCs w:val="56"/>
                                <w:vertAlign w:val="superscript"/>
                              </w:rPr>
                              <w:t>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, meat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56"/>
                                <w:szCs w:val="56"/>
                                <w:vertAlign w:val="superscript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26pt;mso-wrap-distance-left:9.05pt;mso-wrap-distance-right:9.05pt;mso-wrap-distance-top:0pt;mso-wrap-distance-bottom:0pt;margin-top:4.4pt;mso-position-vertical-relative:text;margin-left: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b/>
                          <w:sz w:val="66"/>
                          <w:szCs w:val="66"/>
                        </w:rPr>
                        <w:t xml:space="preserve">  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 xml:space="preserve">main course: 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"/>
                          <w:b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Cs w:val="56"/>
                        </w:rPr>
                        <w:t>sandwich, pasta or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Arial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sz w:val="56"/>
                          <w:szCs w:val="56"/>
                        </w:rPr>
                        <w:t>chicken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56"/>
                          <w:szCs w:val="56"/>
                          <w:vertAlign w:val="superscript"/>
                        </w:rPr>
                        <w:t></w:t>
                      </w:r>
                      <w:r>
                        <w:rPr>
                          <w:sz w:val="56"/>
                          <w:szCs w:val="56"/>
                        </w:rPr>
                        <w:t>, fish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56"/>
                          <w:szCs w:val="56"/>
                          <w:vertAlign w:val="superscript"/>
                        </w:rPr>
                        <w:t></w:t>
                      </w:r>
                      <w:r>
                        <w:rPr>
                          <w:sz w:val="56"/>
                          <w:szCs w:val="56"/>
                        </w:rPr>
                        <w:t>, meat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56"/>
                          <w:szCs w:val="56"/>
                          <w:vertAlign w:val="superscript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</w:rPr>
      </w:pPr>
      <w:r>
        <w:rPr>
          <w:rFonts w:cs="Bradley Hand ITC" w:ascii="Bradley Hand ITC" w:hAnsi="Bradley Hand ITC"/>
          <w:b/>
          <w:sz w:val="48"/>
          <w:szCs w:val="48"/>
        </w:rPr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  <w:lang w:val="en-US" w:eastAsia="en-US"/>
        </w:rPr>
      </w:pPr>
      <w:r>
        <w:rPr>
          <w:rFonts w:cs="Bradley Hand ITC" w:ascii="Bradley Hand ITC" w:hAnsi="Bradley Hand ITC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6925</wp:posOffset>
            </wp:positionH>
            <wp:positionV relativeFrom="paragraph">
              <wp:posOffset>11430</wp:posOffset>
            </wp:positionV>
            <wp:extent cx="737870" cy="613410"/>
            <wp:effectExtent l="0" t="0" r="0" b="0"/>
            <wp:wrapTight wrapText="bothSides">
              <wp:wrapPolygon edited="0">
                <wp:start x="12527" y="285"/>
                <wp:lineTo x="12078" y="359"/>
                <wp:lineTo x="8081" y="2380"/>
                <wp:lineTo x="7317" y="3682"/>
                <wp:lineTo x="6869" y="4910"/>
                <wp:lineTo x="6285" y="7221"/>
                <wp:lineTo x="5566" y="8378"/>
                <wp:lineTo x="4937" y="8882"/>
                <wp:lineTo x="4309" y="9533"/>
                <wp:lineTo x="3186" y="10832"/>
                <wp:lineTo x="2513" y="11843"/>
                <wp:lineTo x="761" y="13217"/>
                <wp:lineTo x="178" y="14012"/>
                <wp:lineTo x="-2" y="17625"/>
                <wp:lineTo x="-2" y="19068"/>
                <wp:lineTo x="356" y="19934"/>
                <wp:lineTo x="491" y="20152"/>
                <wp:lineTo x="2288" y="21091"/>
                <wp:lineTo x="4084" y="21381"/>
                <wp:lineTo x="4309" y="21381"/>
                <wp:lineTo x="7003" y="21381"/>
                <wp:lineTo x="7632" y="21381"/>
                <wp:lineTo x="18858" y="20152"/>
                <wp:lineTo x="20519" y="18924"/>
                <wp:lineTo x="20565" y="18779"/>
                <wp:lineTo x="21417" y="17625"/>
                <wp:lineTo x="21553" y="16828"/>
                <wp:lineTo x="21014" y="10689"/>
                <wp:lineTo x="20519" y="9966"/>
                <wp:lineTo x="20116" y="9533"/>
                <wp:lineTo x="19892" y="8378"/>
                <wp:lineTo x="19307" y="7221"/>
                <wp:lineTo x="18633" y="6066"/>
                <wp:lineTo x="16567" y="3608"/>
                <wp:lineTo x="16389" y="3104"/>
                <wp:lineTo x="15266" y="1443"/>
                <wp:lineTo x="15311" y="1154"/>
                <wp:lineTo x="13874" y="359"/>
                <wp:lineTo x="13290" y="285"/>
                <wp:lineTo x="12527" y="285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98415</wp:posOffset>
            </wp:positionH>
            <wp:positionV relativeFrom="paragraph">
              <wp:posOffset>121285</wp:posOffset>
            </wp:positionV>
            <wp:extent cx="692150" cy="497205"/>
            <wp:effectExtent l="0" t="0" r="0" b="0"/>
            <wp:wrapTight wrapText="bothSides">
              <wp:wrapPolygon edited="0">
                <wp:start x="9443" y="619"/>
                <wp:lineTo x="3146" y="5623"/>
                <wp:lineTo x="1340" y="8126"/>
                <wp:lineTo x="-2" y="10324"/>
                <wp:lineTo x="-2" y="12207"/>
                <wp:lineTo x="1116" y="15645"/>
                <wp:lineTo x="9667" y="21280"/>
                <wp:lineTo x="10123" y="21280"/>
                <wp:lineTo x="12368" y="21280"/>
                <wp:lineTo x="14846" y="20649"/>
                <wp:lineTo x="21367" y="16580"/>
                <wp:lineTo x="21600" y="10008"/>
                <wp:lineTo x="21600" y="5320"/>
                <wp:lineTo x="17547" y="3121"/>
                <wp:lineTo x="12145" y="619"/>
                <wp:lineTo x="9443" y="619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06265</wp:posOffset>
            </wp:positionH>
            <wp:positionV relativeFrom="paragraph">
              <wp:posOffset>121285</wp:posOffset>
            </wp:positionV>
            <wp:extent cx="537210" cy="571500"/>
            <wp:effectExtent l="0" t="0" r="0" b="0"/>
            <wp:wrapTight wrapText="bothSides">
              <wp:wrapPolygon edited="0">
                <wp:start x="3523" y="4748"/>
                <wp:lineTo x="2114" y="4748"/>
                <wp:lineTo x="-232" y="7122"/>
                <wp:lineTo x="-232" y="8200"/>
                <wp:lineTo x="1410" y="11654"/>
                <wp:lineTo x="1645" y="15755"/>
                <wp:lineTo x="4227" y="18561"/>
                <wp:lineTo x="3992" y="20720"/>
                <wp:lineTo x="4462" y="21368"/>
                <wp:lineTo x="9157" y="21368"/>
                <wp:lineTo x="10331" y="21368"/>
                <wp:lineTo x="10096" y="20504"/>
                <wp:lineTo x="8453" y="18561"/>
                <wp:lineTo x="11035" y="18561"/>
                <wp:lineTo x="19721" y="15971"/>
                <wp:lineTo x="20425" y="11654"/>
                <wp:lineTo x="19486" y="6906"/>
                <wp:lineTo x="14791" y="5826"/>
                <wp:lineTo x="4931" y="4748"/>
                <wp:lineTo x="3523" y="474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  <w:lang w:val="en-US" w:eastAsia="en-US"/>
        </w:rPr>
      </w:pPr>
      <w:r>
        <w:rPr>
          <w:rFonts w:cs="Bradley Hand ITC" w:ascii="Bradley Hand ITC" w:hAnsi="Bradley Hand ITC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6470</wp:posOffset>
                </wp:positionH>
                <wp:positionV relativeFrom="paragraph">
                  <wp:posOffset>241935</wp:posOffset>
                </wp:positionV>
                <wp:extent cx="179959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19.05pt" to="417.75pt,19.05pt" stroked="t" o:allowincell="f" style="position:absolute">
                <v:stroke color="gra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6845</wp:posOffset>
                </wp:positionH>
                <wp:positionV relativeFrom="paragraph">
                  <wp:posOffset>13335</wp:posOffset>
                </wp:positionV>
                <wp:extent cx="179959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56"/>
                                <w:szCs w:val="56"/>
                                <w:vertAlign w:val="superscript"/>
                              </w:rPr>
                              <w:t>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these item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require a starch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n the s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72pt;mso-wrap-distance-left:9.05pt;mso-wrap-distance-right:9.05pt;mso-wrap-distance-top:0pt;mso-wrap-distance-bottom:0pt;margin-top:1.05pt;mso-position-vertical-relative:text;margin-left:4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56"/>
                          <w:szCs w:val="56"/>
                          <w:vertAlign w:val="superscript"/>
                        </w:rPr>
                        <w:t>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these item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require a starch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on the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  <w:lang w:val="en-US" w:eastAsia="en-US"/>
        </w:rPr>
      </w:pPr>
      <w:r>
        <w:rPr>
          <w:rFonts w:cs="Bradley Hand ITC" w:ascii="Bradley Hand ITC" w:hAnsi="Bradley Hand ITC"/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8505</wp:posOffset>
                </wp:positionH>
                <wp:positionV relativeFrom="paragraph">
                  <wp:posOffset>471170</wp:posOffset>
                </wp:positionV>
                <wp:extent cx="1038225" cy="8293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20"/>
                                <w:szCs w:val="1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65.3pt;mso-wrap-distance-left:9.05pt;mso-wrap-distance-right:9.05pt;mso-wrap-distance-top:0pt;mso-wrap-distance-bottom:0pt;margin-top:37.1pt;mso-position-vertical-relative:text;margin-left:-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20"/>
                          <w:szCs w:val="1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925</wp:posOffset>
                </wp:positionH>
                <wp:positionV relativeFrom="paragraph">
                  <wp:posOffset>85090</wp:posOffset>
                </wp:positionV>
                <wp:extent cx="830580" cy="800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20"/>
                                <w:szCs w:val="12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3pt;mso-wrap-distance-left:9.05pt;mso-wrap-distance-right:9.05pt;mso-wrap-distance-top:0pt;mso-wrap-distance-bottom:0pt;margin-top:6.7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20"/>
                          <w:szCs w:val="12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37665</wp:posOffset>
            </wp:positionH>
            <wp:positionV relativeFrom="paragraph">
              <wp:posOffset>109220</wp:posOffset>
            </wp:positionV>
            <wp:extent cx="1373505" cy="1828800"/>
            <wp:effectExtent l="0" t="0" r="0" b="0"/>
            <wp:wrapTight wrapText="bothSides">
              <wp:wrapPolygon edited="0">
                <wp:start x="6249" y="176"/>
                <wp:lineTo x="5774" y="591"/>
                <wp:lineTo x="5456" y="1006"/>
                <wp:lineTo x="5297" y="3083"/>
                <wp:lineTo x="5694" y="3972"/>
                <wp:lineTo x="6485" y="4923"/>
                <wp:lineTo x="7831" y="5873"/>
                <wp:lineTo x="7909" y="6168"/>
                <wp:lineTo x="9254" y="6822"/>
                <wp:lineTo x="9807" y="6822"/>
                <wp:lineTo x="4982" y="7771"/>
                <wp:lineTo x="4349" y="7830"/>
                <wp:lineTo x="1974" y="8602"/>
                <wp:lineTo x="788" y="9670"/>
                <wp:lineTo x="313" y="10264"/>
                <wp:lineTo x="-79" y="11568"/>
                <wp:lineTo x="-2" y="13466"/>
                <wp:lineTo x="394" y="14418"/>
                <wp:lineTo x="709" y="15367"/>
                <wp:lineTo x="2054" y="17265"/>
                <wp:lineTo x="4033" y="19282"/>
                <wp:lineTo x="5456" y="20113"/>
                <wp:lineTo x="7672" y="21064"/>
                <wp:lineTo x="7750" y="21241"/>
                <wp:lineTo x="8383" y="21420"/>
                <wp:lineTo x="8938" y="21420"/>
                <wp:lineTo x="9491" y="21420"/>
                <wp:lineTo x="10046" y="21420"/>
                <wp:lineTo x="10598" y="21241"/>
                <wp:lineTo x="10598" y="21064"/>
                <wp:lineTo x="11785" y="20113"/>
                <wp:lineTo x="15267" y="20113"/>
                <wp:lineTo x="17087" y="19758"/>
                <wp:lineTo x="17087" y="19164"/>
                <wp:lineTo x="17482" y="18215"/>
                <wp:lineTo x="18669" y="17265"/>
                <wp:lineTo x="20410" y="15367"/>
                <wp:lineTo x="21440" y="13466"/>
                <wp:lineTo x="21600" y="12518"/>
                <wp:lineTo x="21440" y="11568"/>
                <wp:lineTo x="21043" y="10619"/>
                <wp:lineTo x="20332" y="9670"/>
                <wp:lineTo x="19383" y="8958"/>
                <wp:lineTo x="18987" y="8720"/>
                <wp:lineTo x="14159" y="6822"/>
                <wp:lineTo x="18194" y="3677"/>
                <wp:lineTo x="18036" y="3499"/>
                <wp:lineTo x="17167" y="2965"/>
                <wp:lineTo x="11154" y="2074"/>
                <wp:lineTo x="11310" y="1719"/>
                <wp:lineTo x="10915" y="1482"/>
                <wp:lineTo x="9728" y="1006"/>
                <wp:lineTo x="7435" y="293"/>
                <wp:lineTo x="6564" y="176"/>
                <wp:lineTo x="6249" y="176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7255</wp:posOffset>
                </wp:positionH>
                <wp:positionV relativeFrom="paragraph">
                  <wp:posOffset>39370</wp:posOffset>
                </wp:positionV>
                <wp:extent cx="830580" cy="825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20"/>
                                <w:szCs w:val="1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5pt;mso-wrap-distance-left:9.05pt;mso-wrap-distance-right:9.05pt;mso-wrap-distance-top:0pt;mso-wrap-distance-bottom:0pt;margin-top:3.1pt;mso-position-vertical-relative:text;margin-left:2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20"/>
                          <w:szCs w:val="1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b/>
          <w:b/>
          <w:sz w:val="72"/>
          <w:szCs w:val="72"/>
          <w:lang w:val="en-US" w:eastAsia="en-US"/>
        </w:rPr>
      </w:pPr>
      <w:r>
        <w:rPr>
          <w:rFonts w:cs="Bradley Hand ITC" w:ascii="Bradley Hand ITC" w:hAnsi="Bradley Hand ITC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21760</wp:posOffset>
            </wp:positionH>
            <wp:positionV relativeFrom="paragraph">
              <wp:posOffset>177800</wp:posOffset>
            </wp:positionV>
            <wp:extent cx="1543050" cy="1828800"/>
            <wp:effectExtent l="0" t="0" r="0" b="0"/>
            <wp:wrapTight wrapText="bothSides">
              <wp:wrapPolygon edited="0">
                <wp:start x="7997" y="109"/>
                <wp:lineTo x="1196" y="1908"/>
                <wp:lineTo x="394" y="9108"/>
                <wp:lineTo x="-133" y="15296"/>
                <wp:lineTo x="2794" y="16309"/>
                <wp:lineTo x="4926" y="16309"/>
                <wp:lineTo x="5063" y="20809"/>
                <wp:lineTo x="5865" y="21483"/>
                <wp:lineTo x="6931" y="21483"/>
                <wp:lineTo x="12930" y="21483"/>
                <wp:lineTo x="14128" y="21483"/>
                <wp:lineTo x="15331" y="20698"/>
                <wp:lineTo x="15194" y="19909"/>
                <wp:lineTo x="16128" y="19909"/>
                <wp:lineTo x="18397" y="18557"/>
                <wp:lineTo x="18264" y="18107"/>
                <wp:lineTo x="19331" y="14507"/>
                <wp:lineTo x="19731" y="12709"/>
                <wp:lineTo x="21330" y="7310"/>
                <wp:lineTo x="21600" y="5507"/>
                <wp:lineTo x="21600" y="5058"/>
                <wp:lineTo x="18127" y="4384"/>
                <wp:lineTo x="13194" y="3710"/>
                <wp:lineTo x="12661" y="1908"/>
                <wp:lineTo x="13194" y="1008"/>
                <wp:lineTo x="13062" y="445"/>
                <wp:lineTo x="12265" y="109"/>
                <wp:lineTo x="7997" y="109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9440</wp:posOffset>
                </wp:positionH>
                <wp:positionV relativeFrom="paragraph">
                  <wp:posOffset>19050</wp:posOffset>
                </wp:positionV>
                <wp:extent cx="1315085" cy="1371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and/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fru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08pt;mso-wrap-distance-left:9.05pt;mso-wrap-distance-right:9.05pt;mso-wrap-distance-top:0pt;mso-wrap-distance-bottom:0pt;margin-top:1.5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juic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and/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fr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98415</wp:posOffset>
                </wp:positionH>
                <wp:positionV relativeFrom="paragraph">
                  <wp:posOffset>63500</wp:posOffset>
                </wp:positionV>
                <wp:extent cx="1868805" cy="1714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333333"/>
                                <w:sz w:val="56"/>
                                <w:szCs w:val="5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color w:val="333333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333333"/>
                                <w:sz w:val="44"/>
                                <w:szCs w:val="44"/>
                              </w:rPr>
                              <w:t>and/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72"/>
                                <w:szCs w:val="72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5pt;mso-wrap-distance-left:9.05pt;mso-wrap-distance-right:9.05pt;mso-wrap-distance-top:0pt;mso-wrap-distance-bottom:0pt;margin-top:5pt;mso-position-vertical-relative:text;margin-left:4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333333"/>
                          <w:sz w:val="56"/>
                          <w:szCs w:val="5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mil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i/>
                          <w:color w:val="333333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i/>
                          <w:color w:val="333333"/>
                          <w:sz w:val="44"/>
                          <w:szCs w:val="44"/>
                        </w:rPr>
                        <w:t>and/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color w:val="00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72"/>
                          <w:szCs w:val="72"/>
                        </w:rPr>
                        <w:t>yog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sz w:val="48"/>
          <w:szCs w:val="48"/>
          <w:lang w:val="en-US" w:eastAsia="en-US"/>
        </w:rPr>
      </w:pPr>
      <w:r>
        <w:rPr>
          <w:rFonts w:cs="Bradley Hand ITC" w:ascii="Bradley Hand ITC" w:hAnsi="Bradley Hand ITC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92040</wp:posOffset>
                </wp:positionH>
                <wp:positionV relativeFrom="paragraph">
                  <wp:posOffset>-1149350</wp:posOffset>
                </wp:positionV>
                <wp:extent cx="2858135" cy="2774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27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C/data/pamphlets/ What a Meal looks like feb 22-05.do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5.2pt;margin-top:-90.55pt;width:225pt;height:21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C/data/pamphlets/ What a Meal looks like feb 22-05.do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vanish/>
          <w:sz w:val="72"/>
          <w:szCs w:val="72"/>
        </w:rPr>
      </w:pPr>
      <w:r>
        <w:rPr>
          <w:rFonts w:cs="Arial"/>
          <w:vanish/>
          <w:sz w:val="72"/>
          <w:szCs w:val="7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3740</wp:posOffset>
            </wp:positionH>
            <wp:positionV relativeFrom="paragraph">
              <wp:posOffset>803910</wp:posOffset>
            </wp:positionV>
            <wp:extent cx="2337435" cy="2552700"/>
            <wp:effectExtent l="0" t="0" r="0" b="0"/>
            <wp:wrapTight wrapText="bothSides">
              <wp:wrapPolygon edited="0">
                <wp:start x="11801" y="117"/>
                <wp:lineTo x="11219" y="176"/>
                <wp:lineTo x="10246" y="768"/>
                <wp:lineTo x="10052" y="1897"/>
                <wp:lineTo x="7067" y="2075"/>
                <wp:lineTo x="5122" y="2489"/>
                <wp:lineTo x="5122" y="2965"/>
                <wp:lineTo x="4731" y="3380"/>
                <wp:lineTo x="4473" y="4864"/>
                <wp:lineTo x="4667" y="5812"/>
                <wp:lineTo x="4927" y="6762"/>
                <wp:lineTo x="4407" y="7712"/>
                <wp:lineTo x="3955" y="8127"/>
                <wp:lineTo x="3630" y="8543"/>
                <wp:lineTo x="3825" y="9609"/>
                <wp:lineTo x="2528" y="10678"/>
                <wp:lineTo x="2201" y="11272"/>
                <wp:lineTo x="2138" y="11509"/>
                <wp:lineTo x="1423" y="12399"/>
                <wp:lineTo x="775" y="13409"/>
                <wp:lineTo x="775" y="13466"/>
                <wp:lineTo x="5770" y="14357"/>
                <wp:lineTo x="2980" y="16256"/>
                <wp:lineTo x="-64" y="17919"/>
                <wp:lineTo x="193" y="18037"/>
                <wp:lineTo x="10829" y="18156"/>
                <wp:lineTo x="10441" y="19106"/>
                <wp:lineTo x="9792" y="20053"/>
                <wp:lineTo x="9144" y="21419"/>
                <wp:lineTo x="9401" y="21419"/>
                <wp:lineTo x="12840" y="20053"/>
                <wp:lineTo x="14396" y="19224"/>
                <wp:lineTo x="14462" y="19106"/>
                <wp:lineTo x="15629" y="18156"/>
                <wp:lineTo x="17512" y="16256"/>
                <wp:lineTo x="18028" y="15308"/>
                <wp:lineTo x="18809" y="13409"/>
                <wp:lineTo x="19001" y="12458"/>
                <wp:lineTo x="19001" y="10561"/>
                <wp:lineTo x="20688" y="9609"/>
                <wp:lineTo x="21403" y="8780"/>
                <wp:lineTo x="21403" y="7712"/>
                <wp:lineTo x="20949" y="6762"/>
                <wp:lineTo x="19262" y="5812"/>
                <wp:lineTo x="20366" y="5812"/>
                <wp:lineTo x="21339" y="5339"/>
                <wp:lineTo x="21600" y="2786"/>
                <wp:lineTo x="21208" y="2372"/>
                <wp:lineTo x="20884" y="1897"/>
                <wp:lineTo x="19716" y="1660"/>
                <wp:lineTo x="16083" y="1065"/>
                <wp:lineTo x="16149" y="768"/>
                <wp:lineTo x="14333" y="234"/>
                <wp:lineTo x="13100" y="117"/>
                <wp:lineTo x="11801" y="117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0190</wp:posOffset>
            </wp:positionH>
            <wp:positionV relativeFrom="paragraph">
              <wp:posOffset>582295</wp:posOffset>
            </wp:positionV>
            <wp:extent cx="1883410" cy="1941830"/>
            <wp:effectExtent l="0" t="0" r="0" b="0"/>
            <wp:wrapTight wrapText="bothSides">
              <wp:wrapPolygon edited="0">
                <wp:start x="10342" y="475"/>
                <wp:lineTo x="4136" y="2381"/>
                <wp:lineTo x="3616" y="2978"/>
                <wp:lineTo x="2840" y="4175"/>
                <wp:lineTo x="1809" y="4889"/>
                <wp:lineTo x="386" y="6082"/>
                <wp:lineTo x="253" y="6800"/>
                <wp:lineTo x="253" y="8110"/>
                <wp:lineTo x="1289" y="10021"/>
                <wp:lineTo x="1289" y="10380"/>
                <wp:lineTo x="1809" y="12287"/>
                <wp:lineTo x="5948" y="13839"/>
                <wp:lineTo x="6851" y="13839"/>
                <wp:lineTo x="7887" y="15750"/>
                <wp:lineTo x="8402" y="19568"/>
                <wp:lineTo x="8402" y="20164"/>
                <wp:lineTo x="10342" y="21358"/>
                <wp:lineTo x="11250" y="21358"/>
                <wp:lineTo x="12929" y="21358"/>
                <wp:lineTo x="13449" y="21358"/>
                <wp:lineTo x="14741" y="20043"/>
                <wp:lineTo x="14480" y="15750"/>
                <wp:lineTo x="15128" y="13839"/>
                <wp:lineTo x="17200" y="13839"/>
                <wp:lineTo x="20951" y="12646"/>
                <wp:lineTo x="20819" y="11928"/>
                <wp:lineTo x="21600" y="9784"/>
                <wp:lineTo x="20563" y="8110"/>
                <wp:lineTo x="21206" y="6441"/>
                <wp:lineTo x="20819" y="4768"/>
                <wp:lineTo x="20563" y="4293"/>
                <wp:lineTo x="18104" y="2381"/>
                <wp:lineTo x="18232" y="1906"/>
                <wp:lineTo x="15389" y="950"/>
                <wp:lineTo x="11893" y="475"/>
                <wp:lineTo x="10342" y="475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82920</wp:posOffset>
            </wp:positionH>
            <wp:positionV relativeFrom="paragraph">
              <wp:posOffset>2061210</wp:posOffset>
            </wp:positionV>
            <wp:extent cx="1245870" cy="1020445"/>
            <wp:effectExtent l="0" t="0" r="0" b="0"/>
            <wp:wrapTight wrapText="bothSides">
              <wp:wrapPolygon edited="0">
                <wp:start x="8541" y="285"/>
                <wp:lineTo x="6643" y="3370"/>
                <wp:lineTo x="4427" y="3469"/>
                <wp:lineTo x="3083" y="4046"/>
                <wp:lineTo x="3083" y="4916"/>
                <wp:lineTo x="2372" y="6459"/>
                <wp:lineTo x="2211" y="8001"/>
                <wp:lineTo x="2292" y="9543"/>
                <wp:lineTo x="2688" y="11086"/>
                <wp:lineTo x="787" y="13111"/>
                <wp:lineTo x="76" y="14170"/>
                <wp:lineTo x="-2" y="14944"/>
                <wp:lineTo x="1263" y="15427"/>
                <wp:lineTo x="4270" y="15714"/>
                <wp:lineTo x="5693" y="17259"/>
                <wp:lineTo x="5773" y="17738"/>
                <wp:lineTo x="7830" y="18801"/>
                <wp:lineTo x="8858" y="18801"/>
                <wp:lineTo x="10124" y="20438"/>
                <wp:lineTo x="11866" y="21212"/>
                <wp:lineTo x="12181" y="21212"/>
                <wp:lineTo x="13764" y="21212"/>
                <wp:lineTo x="14633" y="21212"/>
                <wp:lineTo x="18352" y="20536"/>
                <wp:lineTo x="19461" y="18801"/>
                <wp:lineTo x="19934" y="17259"/>
                <wp:lineTo x="20174" y="15619"/>
                <wp:lineTo x="19776" y="14170"/>
                <wp:lineTo x="20726" y="12628"/>
                <wp:lineTo x="21281" y="11086"/>
                <wp:lineTo x="21596" y="8770"/>
                <wp:lineTo x="21281" y="8484"/>
                <wp:lineTo x="19539" y="8001"/>
                <wp:lineTo x="18670" y="6459"/>
                <wp:lineTo x="18115" y="5977"/>
                <wp:lineTo x="16612" y="4916"/>
                <wp:lineTo x="16217" y="3370"/>
                <wp:lineTo x="16375" y="2503"/>
                <wp:lineTo x="15347" y="2311"/>
                <wp:lineTo x="9413" y="1828"/>
                <wp:lineTo x="9255" y="285"/>
                <wp:lineTo x="8541" y="285"/>
              </wp:wrapPolygon>
            </wp:wrapTight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59985</wp:posOffset>
            </wp:positionH>
            <wp:positionV relativeFrom="paragraph">
              <wp:posOffset>1489710</wp:posOffset>
            </wp:positionV>
            <wp:extent cx="985520" cy="838200"/>
            <wp:effectExtent l="0" t="0" r="0" b="0"/>
            <wp:wrapTight wrapText="bothSides">
              <wp:wrapPolygon edited="0">
                <wp:start x="9636" y="234"/>
                <wp:lineTo x="8729" y="1185"/>
                <wp:lineTo x="7417" y="1660"/>
                <wp:lineTo x="6659" y="1956"/>
                <wp:lineTo x="6659" y="2193"/>
                <wp:lineTo x="6356" y="3083"/>
                <wp:lineTo x="3580" y="4033"/>
                <wp:lineTo x="1613" y="4092"/>
                <wp:lineTo x="754" y="4389"/>
                <wp:lineTo x="754" y="4981"/>
                <wp:lineTo x="401" y="5398"/>
                <wp:lineTo x="148" y="5813"/>
                <wp:lineTo x="-3" y="6465"/>
                <wp:lineTo x="-3" y="6822"/>
                <wp:lineTo x="451" y="7830"/>
                <wp:lineTo x="1916" y="8780"/>
                <wp:lineTo x="1613" y="9729"/>
                <wp:lineTo x="1361" y="10264"/>
                <wp:lineTo x="1158" y="11212"/>
                <wp:lineTo x="1158" y="12400"/>
                <wp:lineTo x="1512" y="12577"/>
                <wp:lineTo x="2824" y="12577"/>
                <wp:lineTo x="3228" y="13527"/>
                <wp:lineTo x="3834" y="15426"/>
                <wp:lineTo x="4590" y="17324"/>
                <wp:lineTo x="6004" y="19223"/>
                <wp:lineTo x="7013" y="20173"/>
                <wp:lineTo x="7062" y="20352"/>
                <wp:lineTo x="8779" y="21242"/>
                <wp:lineTo x="9838" y="21419"/>
                <wp:lineTo x="10344" y="21419"/>
                <wp:lineTo x="11049" y="21419"/>
                <wp:lineTo x="11554" y="21419"/>
                <wp:lineTo x="12615" y="21242"/>
                <wp:lineTo x="14331" y="20293"/>
                <wp:lineTo x="14381" y="20173"/>
                <wp:lineTo x="15339" y="19223"/>
                <wp:lineTo x="16148" y="18274"/>
                <wp:lineTo x="16550" y="17324"/>
                <wp:lineTo x="17459" y="14476"/>
                <wp:lineTo x="17863" y="13527"/>
                <wp:lineTo x="18922" y="12577"/>
                <wp:lineTo x="20034" y="12577"/>
                <wp:lineTo x="21547" y="12044"/>
                <wp:lineTo x="21497" y="11035"/>
                <wp:lineTo x="21396" y="10679"/>
                <wp:lineTo x="20992" y="9670"/>
                <wp:lineTo x="20487" y="9076"/>
                <wp:lineTo x="19175" y="7830"/>
                <wp:lineTo x="20084" y="6882"/>
                <wp:lineTo x="20335" y="6882"/>
                <wp:lineTo x="20537" y="6347"/>
                <wp:lineTo x="20436" y="5398"/>
                <wp:lineTo x="19933" y="5161"/>
                <wp:lineTo x="18670" y="4981"/>
                <wp:lineTo x="18974" y="4271"/>
                <wp:lineTo x="18670" y="2906"/>
                <wp:lineTo x="16198" y="1956"/>
                <wp:lineTo x="15542" y="1778"/>
                <wp:lineTo x="12362" y="1185"/>
                <wp:lineTo x="12413" y="947"/>
                <wp:lineTo x="11049" y="472"/>
                <wp:lineTo x="9838" y="234"/>
                <wp:lineTo x="9636" y="234"/>
              </wp:wrapPolygon>
            </wp:wrapTight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</wp:posOffset>
                </wp:positionH>
                <wp:positionV relativeFrom="paragraph">
                  <wp:posOffset>1261110</wp:posOffset>
                </wp:positionV>
                <wp:extent cx="5121910" cy="12573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vegetable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</w:rPr>
                              <w:t>raw or cooked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oth require either a salad dressing or margarine on 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99pt;mso-wrap-distance-left:9.05pt;mso-wrap-distance-right:9.05pt;mso-wrap-distance-top:0pt;mso-wrap-distance-bottom:0pt;margin-top:99.3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vegetable </w:t>
                      </w:r>
                      <w:r>
                        <w:rPr>
                          <w:b/>
                          <w:i/>
                          <w:sz w:val="44"/>
                          <w:szCs w:val="44"/>
                        </w:rPr>
                        <w:t>raw or cooked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both require either a salad dressing or margarine on 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375410</wp:posOffset>
                </wp:positionV>
                <wp:extent cx="969010" cy="914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120"/>
                                <w:szCs w:val="12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2pt;mso-wrap-distance-left:9.05pt;mso-wrap-distance-right:9.05pt;mso-wrap-distance-top:0pt;mso-wrap-distance-bottom:0pt;margin-top:108.3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120"/>
                          <w:szCs w:val="120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518410</wp:posOffset>
                </wp:positionV>
                <wp:extent cx="3675380" cy="5632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cept new admissions whose me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ns are being worked up to th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44.35pt;mso-wrap-distance-left:9.05pt;mso-wrap-distance-right:9.05pt;mso-wrap-distance-top:0pt;mso-wrap-distance-bottom:0pt;margin-top:198.3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cept new admissions whose me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ans are being worked up to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2518410</wp:posOffset>
                </wp:positionV>
                <wp:extent cx="276860" cy="3429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7pt;mso-wrap-distance-left:9.05pt;mso-wrap-distance-right:9.05pt;mso-wrap-distance-top:0pt;mso-wrap-distance-bottom:0pt;margin-top:198.3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320</wp:posOffset>
                </wp:positionH>
                <wp:positionV relativeFrom="paragraph">
                  <wp:posOffset>346710</wp:posOffset>
                </wp:positionV>
                <wp:extent cx="387604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except for those who                            are lactose intolera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18pt;mso-wrap-distance-left:9.05pt;mso-wrap-distance-right:9.05pt;mso-wrap-distance-top:0pt;mso-wrap-distance-bottom:0pt;margin-top:27.3pt;mso-position-vertical-relative:text;margin-left:2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except for those who                            are lactose intoler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erpet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59:00Z</dcterms:created>
  <dc:creator>mcatamo</dc:creator>
  <dc:description/>
  <cp:keywords/>
  <dc:language>en-US</dc:language>
  <cp:lastModifiedBy>Mitchell, Katherine</cp:lastModifiedBy>
  <cp:lastPrinted>2005-04-27T12:28:00Z</cp:lastPrinted>
  <dcterms:modified xsi:type="dcterms:W3CDTF">2014-10-30T17:59:00Z</dcterms:modified>
  <cp:revision>3</cp:revision>
  <dc:subject/>
  <dc:title>What a Meal looks like*</dc:title>
</cp:coreProperties>
</file>